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eneral Underwriting Guideline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19"/>
        </w:rPr>
        <w:t xml:space="preserve">A Full Complete Acord Applica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22"/>
          <w:szCs w:val="19"/>
        </w:rPr>
        <w:t xml:space="preserve">Loss Runs Valued Within the Last 90 Day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22"/>
          <w:szCs w:val="19"/>
        </w:rPr>
        <w:t>Loss Ratio Under 5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2"/>
          <w:szCs w:val="19"/>
        </w:rPr>
        <w:t>Ex-Mod Less Than 1.5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New Ventures OK!</w:t>
      </w:r>
    </w:p>
    <w:p>
      <w:pPr>
        <w:pStyle w:val="Normal"/>
        <w:ind w:left="72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ew Class Codes effective 2005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2812-00  </w:t>
        <w:tab/>
        <w:t>CA</w:t>
        <w:tab/>
        <w:tab/>
        <w:t>Cabinet Mfg. - Wood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81-01</w:t>
        <w:tab/>
        <w:t xml:space="preserve">CA </w:t>
        <w:tab/>
        <w:tab/>
        <w:t>Furniture Assembling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632-00</w:t>
        <w:tab/>
        <w:t>CA</w:t>
        <w:tab/>
        <w:tab/>
        <w:t>Machine Shops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066-01</w:t>
        <w:tab/>
        <w:t>CA</w:t>
        <w:tab/>
        <w:tab/>
        <w:t>Duct Work &amp; HVAC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066-01</w:t>
        <w:tab/>
        <w:t>CA</w:t>
        <w:tab/>
        <w:tab/>
        <w:t>Sheet Metal Products - Fabric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066-01</w:t>
        <w:tab/>
        <w:t>CA</w:t>
        <w:tab/>
        <w:tab/>
        <w:t>Sheet Metal Products - Heavy Gauge Steel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Electronic Industry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66-00</w:t>
        <w:tab/>
        <w:t>CA</w:t>
        <w:tab/>
        <w:tab/>
        <w:t>Audio\Visual Electronic Products Mfg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67-00</w:t>
        <w:tab/>
        <w:t>CA</w:t>
        <w:tab/>
        <w:tab/>
        <w:t>Computer or Computer Peripheral Equip. Mfg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568-00</w:t>
        <w:tab/>
        <w:t>CA</w:t>
        <w:tab/>
        <w:tab/>
        <w:t>Electrical Connector Mfg. N.P.D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572-00</w:t>
        <w:tab/>
        <w:t>CA</w:t>
        <w:tab/>
        <w:tab/>
        <w:t>Medical Instrument Mfg. - Electronic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uto Industry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24-00</w:t>
        <w:tab/>
        <w:t>CA</w:t>
        <w:tab/>
        <w:tab/>
        <w:t>Automobile Gasoline Stations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87-00</w:t>
        <w:tab/>
        <w:t>CA</w:t>
        <w:tab/>
        <w:tab/>
        <w:t>Automobile Hand Car Wash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87-00</w:t>
        <w:tab/>
        <w:t>CA</w:t>
        <w:tab/>
        <w:tab/>
        <w:t>Automobile or Truck Service Stations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87-00</w:t>
        <w:tab/>
        <w:t>CA</w:t>
        <w:tab/>
        <w:tab/>
        <w:t xml:space="preserve">Automobile or Truck Service Stations w/Automated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Car Wash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87-00</w:t>
        <w:tab/>
        <w:t>CA</w:t>
        <w:tab/>
        <w:tab/>
        <w:t xml:space="preserve">Automobile or Truck Service Stations w/ Hand Car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ash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89-00</w:t>
        <w:tab/>
        <w:t>CA</w:t>
        <w:tab/>
        <w:tab/>
        <w:t>All Others - Auto Repair—NO gas, tire sales or stores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89-00</w:t>
        <w:tab/>
        <w:t>CA</w:t>
        <w:tab/>
        <w:tab/>
        <w:t>Auto Glass Install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93-00</w:t>
        <w:tab/>
        <w:t>CA</w:t>
        <w:tab/>
        <w:tab/>
        <w:t xml:space="preserve">Automobile or Truck Body, Fender Repairing &amp;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Painting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97-00</w:t>
        <w:tab/>
        <w:t>CA</w:t>
        <w:tab/>
        <w:tab/>
        <w:t xml:space="preserve">Automobile or Truck Transmission Repairing and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Rebuilding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391-00</w:t>
        <w:tab/>
        <w:t>CA</w:t>
        <w:tab/>
        <w:tab/>
        <w:t>Automobile School - Maintenance</w:t>
        <w:br/>
        <w:tab/>
        <w:t>8391-00</w:t>
        <w:tab/>
        <w:t>CA</w:t>
        <w:tab/>
        <w:tab/>
        <w:t>New car, Auto Rental/Leasing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3828-00</w:t>
        <w:tab/>
        <w:t>CA</w:t>
        <w:tab/>
        <w:tab/>
        <w:t xml:space="preserve">Auto, Boat, &amp; Diesel - Parts Rebuilding, Cylinder                    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Re-boring, Valve Grinding, &amp; Carburetor Rebuilding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748-00</w:t>
        <w:tab/>
        <w:t>CA</w:t>
        <w:tab/>
        <w:tab/>
        <w:t>Auto Rental - Leasing Office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748-00</w:t>
        <w:tab/>
        <w:t>CA</w:t>
        <w:tab/>
        <w:tab/>
        <w:t>New Car Sales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9522-00</w:t>
        <w:tab/>
        <w:t>CA</w:t>
        <w:tab/>
        <w:tab/>
        <w:t>Auto Body Upholstery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4511-00</w:t>
        <w:tab/>
        <w:t>CA</w:t>
        <w:tab/>
        <w:tab/>
        <w:t>Smog Testing Facility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partment - Condo Industry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40-01</w:t>
        <w:tab/>
        <w:t>CA</w:t>
        <w:tab/>
        <w:tab/>
        <w:t>Apt Condo Operation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40-02</w:t>
        <w:tab/>
        <w:t>CA</w:t>
        <w:tab/>
        <w:tab/>
        <w:t>Building Operations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740-03</w:t>
        <w:tab/>
        <w:t>CA</w:t>
        <w:tab/>
        <w:tab/>
        <w:t>Building Operations - NOC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40-06</w:t>
        <w:tab/>
        <w:t>CA</w:t>
        <w:tab/>
        <w:tab/>
        <w:t>Apt/Condo Compl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entury Gothic" w:hAnsi="Century Gothic" w:cs="Century Gothic"/>
      <w:b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23:00Z</dcterms:created>
  <dc:creator>User</dc:creator>
  <dc:description/>
  <cp:keywords/>
  <dc:language>en-US</dc:language>
  <cp:lastModifiedBy>USER</cp:lastModifiedBy>
  <cp:lastPrinted>2005-05-20T12:06:00Z</cp:lastPrinted>
  <dcterms:modified xsi:type="dcterms:W3CDTF">2008-08-21T23:04:00Z</dcterms:modified>
  <cp:revision>5</cp:revision>
  <dc:subject/>
  <dc:title>General Underwriting Guidelines</dc:title>
</cp:coreProperties>
</file>