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925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CEAN CARGO APPLICATION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62910" cy="362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2" r="-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91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40"/>
        <w:gridCol w:w="240"/>
        <w:gridCol w:w="120"/>
        <w:gridCol w:w="360"/>
        <w:gridCol w:w="360"/>
        <w:gridCol w:w="480"/>
        <w:gridCol w:w="198"/>
        <w:gridCol w:w="222"/>
        <w:gridCol w:w="180"/>
        <w:gridCol w:w="360"/>
        <w:gridCol w:w="120"/>
        <w:gridCol w:w="586"/>
        <w:gridCol w:w="194"/>
        <w:gridCol w:w="180"/>
        <w:gridCol w:w="120"/>
        <w:gridCol w:w="330"/>
        <w:gridCol w:w="150"/>
        <w:gridCol w:w="430"/>
        <w:gridCol w:w="14"/>
        <w:gridCol w:w="36"/>
        <w:gridCol w:w="360"/>
        <w:gridCol w:w="240"/>
        <w:gridCol w:w="360"/>
        <w:gridCol w:w="300"/>
        <w:gridCol w:w="270"/>
        <w:gridCol w:w="30"/>
        <w:gridCol w:w="120"/>
        <w:gridCol w:w="84"/>
        <w:gridCol w:w="826"/>
        <w:gridCol w:w="560"/>
        <w:gridCol w:w="90"/>
        <w:gridCol w:w="1548"/>
        <w:gridCol w:w="118"/>
        <w:gridCol w:w="14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T</w:t>
            </w:r>
          </w:p>
        </w:tc>
        <w:tc>
          <w:tcPr>
            <w:tcW w:w="46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31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:</w:t>
            </w:r>
          </w:p>
        </w:tc>
        <w:tc>
          <w:tcPr>
            <w:tcW w:w="4644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9600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9600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Business:</w:t>
            </w:r>
          </w:p>
        </w:tc>
        <w:tc>
          <w:tcPr>
            <w:tcW w:w="8040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s in business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nual Gross Sales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</w:p>
        </w:tc>
        <w:tc>
          <w:tcPr>
            <w:tcW w:w="352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148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odities:</w:t>
            </w:r>
            <w:r>
              <w:rPr>
                <w:rFonts w:cs="Arial" w:ascii="Arial" w:hAnsi="Arial"/>
                <w:sz w:val="20"/>
                <w:szCs w:val="20"/>
              </w:rPr>
              <w:t xml:space="preserve"> (Describe Fully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148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cking: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03194277"/>
            <w:bookmarkStart w:id="1" w:name="__Fieldmark__11_2031942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w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03194277"/>
            <w:bookmarkStart w:id="3" w:name="__Fieldmark__12_2031942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Used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203194277"/>
            <w:bookmarkStart w:id="5" w:name="__Fieldmark__13_2031942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Export Packed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4_203194277"/>
            <w:bookmarkStart w:id="7" w:name="__Fieldmark__14_20319427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lletized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5_203194277"/>
            <w:bookmarkStart w:id="9" w:name="__Fieldmark__15_20319427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Shrink Wrap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6_203194277"/>
            <w:bookmarkStart w:id="11" w:name="__Fieldmark__16_203194277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Containerized</w:t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7_203194277"/>
            <w:bookmarkStart w:id="13" w:name="__Fieldmark__17_203194277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aper Carton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18_203194277"/>
            <w:bookmarkStart w:id="15" w:name="__Fieldmark__18_203194277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Wood Crates</w: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19_203194277"/>
            <w:bookmarkStart w:id="17" w:name="__Fieldmark__19_203194277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Poly Bags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0_203194277"/>
            <w:bookmarkStart w:id="19" w:name="__Fieldmark__20_203194277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rlap Bags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1_203194277"/>
            <w:bookmarkStart w:id="21" w:name="__Fieldmark__21_203194277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per Bags</w:t>
            </w:r>
          </w:p>
        </w:tc>
      </w:tr>
      <w:tr>
        <w:trPr/>
        <w:tc>
          <w:tcPr>
            <w:tcW w:w="19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2_203194277"/>
            <w:bookmarkStart w:id="23" w:name="__Fieldmark__22_203194277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gs/Barr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3_203194277"/>
            <w:bookmarkStart w:id="25" w:name="__Fieldmark__23_20319427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etal Drums</w:t>
            </w:r>
          </w:p>
        </w:tc>
        <w:tc>
          <w:tcPr>
            <w:tcW w:w="18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24_203194277"/>
            <w:bookmarkStart w:id="27" w:name="__Fieldmark__24_203194277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iber Drums</w: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25_203194277"/>
            <w:bookmarkStart w:id="29" w:name="__Fieldmark__25_203194277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terproof Liner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26_203194277"/>
            <w:bookmarkStart w:id="31" w:name="__Fieldmark__26_203194277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n Deck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27_203194277"/>
            <w:bookmarkStart w:id="33" w:name="__Fieldmark__27_203194277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lk</w:t>
            </w:r>
          </w:p>
        </w:tc>
      </w:tr>
      <w:tr>
        <w:trPr/>
        <w:tc>
          <w:tcPr>
            <w:tcW w:w="3306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packs the containers?</w:t>
            </w:r>
          </w:p>
        </w:tc>
        <w:tc>
          <w:tcPr>
            <w:tcW w:w="7842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148" w:type="dxa"/>
            <w:gridSpan w:val="1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containers opened prior to reaching final destination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29_203194277"/>
            <w:bookmarkStart w:id="35" w:name="__Fieldmark__29_203194277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0_203194277"/>
            <w:bookmarkStart w:id="37" w:name="__Fieldmark__30_203194277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040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 by whom?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use a freight consolidato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2_203194277"/>
            <w:bookmarkStart w:id="39" w:name="__Fieldmark__32_203194277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3_203194277"/>
            <w:bookmarkStart w:id="41" w:name="__Fieldmark__33_203194277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25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ight Forwarder?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4_203194277"/>
            <w:bookmarkStart w:id="43" w:name="__Fieldmark__34_203194277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5_203194277"/>
            <w:bookmarkStart w:id="45" w:name="__Fieldmark__35_203194277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?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88" w:type="dxa"/>
            <w:gridSpan w:val="2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ua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7_203194277"/>
            <w:bookmarkStart w:id="47" w:name="__Fieldmark__37_203194277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voice + Freight + 10%</w:t>
            </w:r>
          </w:p>
        </w:tc>
        <w:tc>
          <w:tcPr>
            <w:tcW w:w="132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38_203194277"/>
            <w:bookmarkStart w:id="49" w:name="__Fieldmark__38_203194277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utes: </w:t>
            </w:r>
          </w:p>
        </w:tc>
        <w:tc>
          <w:tcPr>
            <w:tcW w:w="2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0_203194277"/>
            <w:bookmarkStart w:id="51" w:name="__Fieldmark__40_203194277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rehouse to warehouse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1_203194277"/>
            <w:bookmarkStart w:id="53" w:name="__Fieldmark__41_203194277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orldwide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2_203194277"/>
            <w:bookmarkStart w:id="55" w:name="__Fieldmark__42_203194277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iver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3_203194277"/>
            <w:bookmarkStart w:id="57" w:name="__Fieldmark__43_203194277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reat Lakes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4_203194277"/>
            <w:bookmarkStart w:id="59" w:name="__Fieldmark__44_203194277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and Bridge</w:t>
            </w:r>
          </w:p>
        </w:tc>
      </w:tr>
      <w:tr>
        <w:trPr>
          <w:trHeight w:val="350" w:hRule="atLeast"/>
        </w:trPr>
        <w:tc>
          <w:tcPr>
            <w:tcW w:w="62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ES</w:t>
            </w:r>
          </w:p>
        </w:tc>
        <w:tc>
          <w:tcPr>
            <w:tcW w:w="4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 VALUES SHIPPED</w:t>
            </w:r>
          </w:p>
        </w:tc>
      </w:tr>
      <w:tr>
        <w:trPr>
          <w:trHeight w:val="35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om </w:t>
            </w:r>
            <w:r>
              <w:rPr>
                <w:rFonts w:cs="Arial" w:ascii="Arial" w:hAnsi="Arial"/>
                <w:sz w:val="20"/>
                <w:szCs w:val="20"/>
              </w:rPr>
              <w:t>City &amp; Country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z w:val="20"/>
                <w:szCs w:val="20"/>
              </w:rPr>
              <w:t>City &amp; Country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Vessel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Aircraft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amship Co.: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:</w:t>
            </w:r>
          </w:p>
        </w:tc>
        <w:tc>
          <w:tcPr>
            <w:tcW w:w="15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0"/>
        <w:gridCol w:w="1800"/>
        <w:gridCol w:w="1800"/>
        <w:gridCol w:w="240"/>
        <w:gridCol w:w="1800"/>
        <w:gridCol w:w="180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UAL VALUES SHIPPED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RT &amp; DOMESTIC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e of Transport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Year 20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Year 20__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t Year 20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Year 20__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Ocean Vesse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cheduled Air Carrier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Barg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il-PP-Air Expres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otor Truck (US Domestic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Annual Values Shipped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$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1080"/>
        <w:gridCol w:w="240"/>
        <w:gridCol w:w="360"/>
        <w:gridCol w:w="1080"/>
        <w:gridCol w:w="240"/>
        <w:gridCol w:w="1440"/>
        <w:gridCol w:w="1080"/>
        <w:gridCol w:w="330"/>
        <w:gridCol w:w="159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S OF INSURANC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g. Valu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Value/Limit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w frequently do you ship?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packag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ipments per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107_203194277"/>
            <w:bookmarkStart w:id="61" w:name="__Fieldmark__107_203194277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eek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container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110_203194277"/>
            <w:bookmarkStart w:id="63" w:name="__Fieldmark__110_203194277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th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Vesse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113_203194277"/>
            <w:bookmarkStart w:id="65" w:name="__Fieldmark__113_203194277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arte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Vessel on Deck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9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your shipments seasonal?</w:t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116_203194277"/>
            <w:bookmarkStart w:id="67" w:name="__Fieldmark__116_203194277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117_203194277"/>
            <w:bookmarkStart w:id="69" w:name="__Fieldmark__117_203194277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Aircraft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Barg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eason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Truck or Train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one Package PP or 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Season</w:t>
            </w:r>
          </w:p>
        </w:tc>
        <w:tc>
          <w:tcPr>
            <w:tcW w:w="30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40"/>
        <w:gridCol w:w="2040"/>
        <w:gridCol w:w="480"/>
        <w:gridCol w:w="240"/>
        <w:gridCol w:w="2640"/>
        <w:gridCol w:w="120"/>
        <w:gridCol w:w="3480"/>
      </w:tblGrid>
      <w:tr>
        <w:trPr/>
        <w:tc>
          <w:tcPr>
            <w:tcW w:w="1126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ING CONDITION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scribe current coverage)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128_203194277"/>
            <w:bookmarkStart w:id="71" w:name="__Fieldmark__128_203194277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ll Risks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129_203194277"/>
            <w:bookmarkStart w:id="73" w:name="__Fieldmark__129_203194277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th Average 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131_203194277"/>
            <w:bookmarkStart w:id="75" w:name="__Fieldmark__131_203194277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ee of Particular Averag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132_203194277"/>
            <w:bookmarkStart w:id="77" w:name="__Fieldmark__132_203194277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134_203194277"/>
            <w:bookmarkStart w:id="79" w:name="__Fieldmark__134_203194277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ductible: $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136_203194277"/>
            <w:bookmarkStart w:id="81" w:name="__Fieldmark__136_203194277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 Claim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37_203194277"/>
            <w:bookmarkStart w:id="83" w:name="__Fieldmark__137_203194277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er Voyage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38_203194277"/>
            <w:bookmarkStart w:id="85" w:name="__Fieldmark__138_203194277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40_203194277"/>
            <w:bookmarkStart w:id="87" w:name="__Fieldmark__140_203194277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r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41_203194277"/>
            <w:bookmarkStart w:id="89" w:name="__Fieldmark__141_203194277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R&amp;CC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al Conditions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42_203194277"/>
            <w:bookmarkStart w:id="91" w:name="__Fieldmark__142_203194277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posit $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M $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45_203194277"/>
            <w:bookmarkStart w:id="93" w:name="__Fieldmark__145_203194277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in Earned $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47_203194277"/>
            <w:bookmarkStart w:id="95" w:name="__Fieldmark__147_203194277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anker’s Endt *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= Reporting</w:t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48_203194277"/>
            <w:bookmarkStart w:id="97" w:name="__Fieldmark__148_203194277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lock War *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49_203194277"/>
            <w:bookmarkStart w:id="99" w:name="__Fieldmark__149_203194277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lk Reporting *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50_203194277"/>
            <w:bookmarkStart w:id="101" w:name="__Fieldmark__150_203194277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sequential Damage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51_203194277"/>
            <w:bookmarkStart w:id="103" w:name="__Fieldmark__151_203194277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ingency *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52_203194277"/>
            <w:bookmarkStart w:id="105" w:name="__Fieldmark__152_203194277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omestic Transit *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53_203194277"/>
            <w:bookmarkStart w:id="107" w:name="__Fieldmark__153_203194277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xhibition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54_203194277"/>
            <w:bookmarkStart w:id="109" w:name="__Fieldmark__154_203194277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B/FAS Purchases *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55_203194277"/>
            <w:bookmarkStart w:id="111" w:name="__Fieldmark__155_203194277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OB/FAS Sales *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56_203194277"/>
            <w:bookmarkStart w:id="113" w:name="__Fieldmark__156_203194277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ull Value Declared Air Warranty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4" w:name="__Fieldmark__157_203194277"/>
            <w:bookmarkStart w:id="115" w:name="__Fieldmark__157_203194277"/>
            <w:bookmarkEnd w:id="1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uarantee of Collectibility *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6" w:name="__Fieldmark__158_203194277"/>
            <w:bookmarkStart w:id="117" w:name="__Fieldmark__158_203194277"/>
            <w:bookmarkEnd w:id="1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creased Value/Profits*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8" w:name="__Fieldmark__159_203194277"/>
            <w:bookmarkStart w:id="119" w:name="__Fieldmark__159_203194277"/>
            <w:bookmarkEnd w:id="1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VOCC*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0" w:name="__Fieldmark__160_203194277"/>
            <w:bookmarkStart w:id="121" w:name="__Fieldmark__160_203194277"/>
            <w:bookmarkEnd w:id="1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fit Sharing*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61_203194277"/>
            <w:bookmarkStart w:id="123" w:name="__Fieldmark__161_203194277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frigeration Breakdown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62_203194277"/>
            <w:bookmarkStart w:id="125" w:name="__Fieldmark__162_203194277"/>
            <w:bookmarkEnd w:id="1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hortage from Containers</w:t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6" w:name="__Fieldmark__163_203194277"/>
            <w:bookmarkStart w:id="127" w:name="__Fieldmark__163_203194277"/>
            <w:bookmarkEnd w:id="1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npaid Vendor*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8" w:name="__Fieldmark__164_203194277"/>
            <w:bookmarkStart w:id="129" w:name="__Fieldmark__164_203194277"/>
            <w:bookmarkEnd w:id="1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Used Machinery</w:t>
            </w:r>
          </w:p>
        </w:tc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0" w:name="__Fieldmark__165_203194277"/>
            <w:bookmarkStart w:id="131" w:name="__Fieldmark__165_203194277"/>
            <w:bookmarkEnd w:id="1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arehouse*</w:t>
            </w:r>
          </w:p>
        </w:tc>
      </w:tr>
      <w:tr>
        <w:trPr/>
        <w:tc>
          <w:tcPr>
            <w:tcW w:w="430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tails of Special Conditions checked above: </w:t>
            </w:r>
          </w:p>
        </w:tc>
        <w:tc>
          <w:tcPr>
            <w:tcW w:w="69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"/>
        <w:gridCol w:w="528"/>
        <w:gridCol w:w="672"/>
        <w:gridCol w:w="840"/>
        <w:gridCol w:w="600"/>
        <w:gridCol w:w="120"/>
        <w:gridCol w:w="960"/>
        <w:gridCol w:w="240"/>
        <w:gridCol w:w="480"/>
        <w:gridCol w:w="600"/>
        <w:gridCol w:w="600"/>
        <w:gridCol w:w="360"/>
        <w:gridCol w:w="360"/>
        <w:gridCol w:w="360"/>
        <w:gridCol w:w="270"/>
        <w:gridCol w:w="210"/>
        <w:gridCol w:w="480"/>
        <w:gridCol w:w="2028"/>
      </w:tblGrid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ORTING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2" w:name="__Fieldmark__167_203194277"/>
            <w:bookmarkStart w:id="133" w:name="__Fieldmark__167_203194277"/>
            <w:bookmarkEnd w:id="1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thly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4" w:name="__Fieldmark__168_203194277"/>
            <w:bookmarkStart w:id="135" w:name="__Fieldmark__168_203194277"/>
            <w:bookmarkEnd w:id="1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arterly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6" w:name="__Fieldmark__169_203194277"/>
            <w:bookmarkStart w:id="137" w:name="__Fieldmark__169_203194277"/>
            <w:bookmarkEnd w:id="1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i-Annual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8" w:name="__Fieldmark__170_203194277"/>
            <w:bookmarkStart w:id="139" w:name="__Fieldmark__170_203194277"/>
            <w:bookmarkEnd w:id="1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nual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0" w:name="__Fieldmark__171_203194277"/>
            <w:bookmarkStart w:id="141" w:name="__Fieldmark__171_203194277"/>
            <w:bookmarkEnd w:id="1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 Certificates</w:t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ment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2" w:name="__Fieldmark__172_203194277"/>
            <w:bookmarkStart w:id="143" w:name="__Fieldmark__172_203194277"/>
            <w:bookmarkEnd w:id="1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onthly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4" w:name="__Fieldmark__173_203194277"/>
            <w:bookmarkStart w:id="145" w:name="__Fieldmark__173_203194277"/>
            <w:bookmarkEnd w:id="1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Quarterly</w:t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6" w:name="__Fieldmark__174_203194277"/>
            <w:bookmarkStart w:id="147" w:name="__Fieldmark__174_203194277"/>
            <w:bookmarkEnd w:id="1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mi-Annual</w:t>
            </w:r>
          </w:p>
        </w:tc>
        <w:tc>
          <w:tcPr>
            <w:tcW w:w="135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8" w:name="__Fieldmark__175_203194277"/>
            <w:bookmarkStart w:id="149" w:name="__Fieldmark__175_203194277"/>
            <w:bookmarkEnd w:id="1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nnual</w:t>
            </w:r>
          </w:p>
        </w:tc>
        <w:tc>
          <w:tcPr>
            <w:tcW w:w="27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0" w:name="__Fieldmark__176_203194277"/>
            <w:bookmarkStart w:id="151" w:name="__Fieldmark__176_203194277"/>
            <w:bookmarkEnd w:id="1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ed Reporting Forms</w:t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STORY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0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urrent Insurer:</w:t>
            </w:r>
          </w:p>
        </w:tc>
        <w:tc>
          <w:tcPr>
            <w:tcW w:w="27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urrent Broker:</w:t>
            </w:r>
          </w:p>
        </w:tc>
        <w:tc>
          <w:tcPr>
            <w:tcW w:w="33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02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have reported on a CIF basis until now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8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 have exported on an FOB basis until now.</w:t>
            </w:r>
          </w:p>
        </w:tc>
      </w:tr>
      <w:tr>
        <w:trPr/>
        <w:tc>
          <w:tcPr>
            <w:tcW w:w="634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cargo insurance been canceled or declined in the past 5 years?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2" w:name="__Fieldmark__179_203194277"/>
            <w:bookmarkStart w:id="153" w:name="__Fieldmark__179_203194277"/>
            <w:bookmarkEnd w:id="1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80_203194277"/>
            <w:bookmarkStart w:id="155" w:name="__Fieldmark__180_203194277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</w:tc>
        <w:tc>
          <w:tcPr>
            <w:tcW w:w="9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so, why?</w:t>
            </w:r>
          </w:p>
        </w:tc>
        <w:tc>
          <w:tcPr>
            <w:tcW w:w="982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48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is this insurance being remarketed?</w:t>
            </w:r>
          </w:p>
        </w:tc>
        <w:tc>
          <w:tcPr>
            <w:tcW w:w="706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MIUM &amp; LOSS HISTORY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cy Year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iu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Losses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Reserves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of Claims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Losses &amp; Commodities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s:</w:t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218_203194277"/>
            <w:bookmarkStart w:id="157" w:name="__Fieldmark__218_203194277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Losses past 5 yea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lease attach copies of: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219_203194277"/>
      <w:bookmarkStart w:id="159" w:name="__Fieldmark__219_203194277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urrent Cargo Insurance Policy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220_203194277"/>
      <w:bookmarkStart w:id="161" w:name="__Fieldmark__220_203194277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mpany Loss Run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221_203194277"/>
      <w:bookmarkStart w:id="163" w:name="__Fieldmark__221_203194277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inancial Statemen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4" w:name="__Fieldmark__222_203194277"/>
      <w:bookmarkStart w:id="165" w:name="__Fieldmark__222_203194277"/>
      <w:bookmarkEnd w:id="1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rrative details of significant lo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6" w:name="__Fieldmark__223_203194277"/>
      <w:bookmarkStart w:id="167" w:name="__Fieldmark__223_203194277"/>
      <w:bookmarkEnd w:id="1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nnual Report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8" w:name="__Fieldmark__224_203194277"/>
      <w:bookmarkStart w:id="169" w:name="__Fieldmark__224_203194277"/>
      <w:bookmarkEnd w:id="1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roduct brochures or catalo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60"/>
        <w:gridCol w:w="240"/>
        <w:gridCol w:w="1440"/>
        <w:gridCol w:w="240"/>
        <w:gridCol w:w="2160"/>
        <w:gridCol w:w="1735"/>
        <w:gridCol w:w="239"/>
        <w:gridCol w:w="1374"/>
      </w:tblGrid>
      <w:tr>
        <w:trPr/>
        <w:tc>
          <w:tcPr>
            <w:tcW w:w="3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gent/Brok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e is needed by:</w:t>
            </w:r>
          </w:p>
        </w:tc>
        <w:tc>
          <w:tcPr>
            <w:tcW w:w="34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fective date will be: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end submissions to: </w:t>
      </w:r>
      <w:hyperlink r:id="rId3">
        <w:r>
          <w:rPr>
            <w:rStyle w:val="InternetLink"/>
            <w:rFonts w:cs="Arial" w:ascii="Arial" w:hAnsi="Arial"/>
          </w:rPr>
          <w:t>submissions@pacificexcess.com</w:t>
        </w:r>
      </w:hyperlink>
      <w:r>
        <w:rPr>
          <w:rFonts w:cs="Arial" w:ascii="Arial" w:hAnsi="Arial"/>
        </w:rPr>
        <w:t xml:space="preserve"> or fax to: 714-228-7838</w:t>
      </w:r>
    </w:p>
    <w:sectPr>
      <w:type w:val="continuous"/>
      <w:pgSz w:w="12240" w:h="15840"/>
      <w:pgMar w:left="720" w:right="72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bmissions@pacificexc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22:08:00Z</dcterms:created>
  <dc:creator>leusebio</dc:creator>
  <dc:description/>
  <cp:keywords/>
  <dc:language>en-US</dc:language>
  <cp:lastModifiedBy>leusebio</cp:lastModifiedBy>
  <cp:lastPrinted>2008-01-30T11:56:00Z</cp:lastPrinted>
  <dcterms:modified xsi:type="dcterms:W3CDTF">2009-10-19T22:28:00Z</dcterms:modified>
  <cp:revision>4</cp:revision>
  <dc:subject/>
  <dc:title>OCEAN CARGO APPLICATION</dc:title>
</cp:coreProperties>
</file>